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lang w:eastAsia="ja-JP"/>
        </w:rPr>
      </w:pPr>
      <w:r>
        <w:rPr>
          <w:lang w:eastAsia="ja-JP"/>
        </w:rPr>
        <w:t>The Meaning of Article 8 of the National Life Finance Corporation’s Agency Business Contract with regard to Agency Loans</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lang w:eastAsia="ja-JP"/>
        </w:rPr>
      </w:pPr>
      <w:r>
        <w:rPr>
          <w:lang w:eastAsia="ja-JP"/>
        </w:rPr>
        <w:t xml:space="preserve">Second Petty Bench of the Supreme Court </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10 July 1987</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149 (o) of 1985</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Demand for Collection of an Attached Claim</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Saiko Saibansho Saibanshu Minji</w:t>
      </w:r>
      <w:r>
        <w:rPr>
          <w:lang w:eastAsia="ja-JP"/>
        </w:rPr>
        <w:t xml:space="preserve"> No. 151: 409</w:t>
      </w:r>
    </w:p>
    <w:p>
      <w:pPr>
        <w:pStyle w:val="Normal"/>
        <w:jc w:val="both"/>
        <w:rPr>
          <w:i/>
          <w:i/>
          <w:lang w:eastAsia="ja-JP"/>
        </w:rPr>
      </w:pPr>
      <w:r>
        <w:rPr>
          <w:i/>
          <w:lang w:eastAsia="ja-JP"/>
        </w:rPr>
        <w:t xml:space="preserve">Hanrei Jiho </w:t>
      </w:r>
      <w:r>
        <w:rPr>
          <w:lang w:eastAsia="ja-JP"/>
        </w:rPr>
        <w:t xml:space="preserve">No. </w:t>
      </w:r>
      <w:r>
        <w:rPr/>
        <w:t>1247</w:t>
      </w:r>
      <w:r>
        <w:rPr>
          <w:lang w:eastAsia="ja-JP"/>
        </w:rPr>
        <w:t>: 90</w:t>
      </w:r>
    </w:p>
    <w:p>
      <w:pPr>
        <w:pStyle w:val="Normal"/>
        <w:jc w:val="both"/>
        <w:rPr/>
      </w:pPr>
      <w:r>
        <w:rPr>
          <w:i/>
          <w:lang w:eastAsia="ja-JP"/>
        </w:rPr>
        <w:t>Hanrei Taimuzu</w:t>
      </w:r>
      <w:r>
        <w:rPr>
          <w:lang w:eastAsia="ja-JP"/>
        </w:rPr>
        <w:t xml:space="preserve"> No.</w:t>
      </w:r>
      <w:r>
        <w:rPr/>
        <w:t xml:space="preserve"> 646</w:t>
      </w:r>
      <w:r>
        <w:rPr>
          <w:lang w:eastAsia="ja-JP"/>
        </w:rPr>
        <w:t>: 231</w:t>
      </w:r>
    </w:p>
    <w:p>
      <w:pPr>
        <w:pStyle w:val="Normal"/>
        <w:jc w:val="both"/>
        <w:rPr/>
      </w:pPr>
      <w:r>
        <w:rPr>
          <w:i/>
          <w:lang w:eastAsia="ja-JP"/>
        </w:rPr>
        <w:t xml:space="preserve">Kinyu Shoji Hanrei </w:t>
      </w:r>
      <w:r>
        <w:rPr>
          <w:lang w:eastAsia="ja-JP"/>
        </w:rPr>
        <w:t>No. 776: 3</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pPr>
      <w:r>
        <w:rPr>
          <w:lang w:eastAsia="ja-JP"/>
        </w:rPr>
        <w:t xml:space="preserve">Y </w:t>
        <w:tab/>
        <w:t xml:space="preserve">The Kyoto Shinkin Bank (Defendant, Intermediate Appellant, Final Appellant) </w:t>
      </w:r>
    </w:p>
    <w:p>
      <w:pPr>
        <w:pStyle w:val="Normal"/>
        <w:jc w:val="both"/>
        <w:rPr>
          <w:lang w:eastAsia="ja-JP"/>
        </w:rPr>
      </w:pPr>
      <w:r>
        <w:rPr>
          <w:lang w:eastAsia="ja-JP"/>
        </w:rPr>
        <w:t>Vs.</w:t>
      </w:r>
    </w:p>
    <w:p>
      <w:pPr>
        <w:pStyle w:val="Normal"/>
        <w:jc w:val="both"/>
        <w:rPr/>
      </w:pPr>
      <w:r>
        <w:rPr>
          <w:lang w:eastAsia="ja-JP"/>
        </w:rPr>
        <w:t xml:space="preserve">X </w:t>
        <w:tab/>
        <w:t>Government of Japan (Plaintiff, Intermediate Appellee, Final Appellee)</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pPr>
      <w:r>
        <w:rPr>
          <w:lang w:eastAsia="ja-JP"/>
        </w:rPr>
        <w:t>Credit Union Y extended an agency loan of 2 million yen (2,000,000 yen) to A in Y’s capacity as a financial institution commissioned by the National Life Finance Corporation, and, having been commissioned to guarantee A’s obligations, gave the guarantee of A’s agency loan obligations to National Life Finance Corporation prescribed in Article 8 of the Agency Business Contract. However, A failed to make installment payments and forfeited the benefit of time, and Credit Union Y acquired a right to obtain prior indemnification from A. X (the Government of Japan) attached A’s deposit claim against Credit Union Y in order to collect, from A, X’s national tax claim against A and demanded payment of the same from Credit Union Y pursuant to X’s right of collection. Subsequent to the above attachment, Credit Union Y carried out subrogated performance of the entire balance of A’s loan obligations owed to National Life Finance Corporation, and expressed the intention of offsetting the right to obtain prior indemnification from A (treating this as the automatic claim) against the deposit claim attached by X (treating this as the passive claim). Incidentally, Article 8 of the Agency Business Contract prescribed as follows. “(1) Credit Union Y shall assume responsibility for guaranteeing 50% of the loan obligations with respect to its agency business. (2) When performance has still not occurred after one year has passed since the last due date with respect to all or part of the loan, Credit Union Y shall immediately pay National Life Finance Corporation on behalf of the borrower an amount of the uncollected principal and interest (including damages for delay) equivalent to the proportion of the guarantee responsibility prescribed in the preceding paragraph, and shall continue to be responsible for managing and collecting the loan claim. (3) If after the performance of the guarantee responsibility prescribed in the Paragraph (2) above, Credit Union Y collects the principal and interest of the relevant loan claim, Credit Union Y shall apply 50% of the collected amount to the National Life Finance Corporation claim and 50% to Credit Union Y’s claim. The same shall apply to monies that Credit Union Y receives pursuant to the right of indemnification that Credit Union Y acquired by performing the guarantee responsibility prescribed in the Paragraph (2) above.” Credit Union Y asserted that since these provisions should be interpreted as prescribing a full guarantee in favor of a commissioned financial institution, A’s deposit claim would be fully extinguished by the setoff against Credit Union Y’s right to obtain prior indemnification. In response, X asserted that the provisions prescribed a guarantee responsibility of 50%, that the right to obtain prior indemnification that Credit Union Y acquired was also therefore merely 50%, and that A’s deposit claim would not be extinguished by setoff with respect to the amount in excess of 50%.</w:t>
      </w:r>
    </w:p>
    <w:p>
      <w:pPr>
        <w:pStyle w:val="Normal"/>
        <w:jc w:val="both"/>
        <w:rPr>
          <w:lang w:eastAsia="ja-JP"/>
        </w:rPr>
      </w:pPr>
      <w:r>
        <w:rPr>
          <w:lang w:eastAsia="ja-JP"/>
        </w:rPr>
      </w:r>
    </w:p>
    <w:p>
      <w:pPr>
        <w:pStyle w:val="Normal"/>
        <w:jc w:val="both"/>
        <w:rPr/>
      </w:pPr>
      <w:r>
        <w:rPr>
          <w:lang w:eastAsia="ja-JP"/>
        </w:rPr>
        <w:t>The courts at both first and second instance ruled that the above provisions prescribed the guarantee responsibility of the commissioned financial institution, Credit Union Y, to be 50%, and not 100%. They allowed the offset pursuant to the right to obtain prior indemnification with respect to half of the amount of subrogated performance by Credit Union Y, and did not allow the offset with respect to the other half. The courts ruled against Credit Union Y and allowed X’s demands. Credit Union Y filed a final appeal.</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pPr>
      <w:r>
        <w:rPr>
          <w:lang w:eastAsia="ja-JP"/>
        </w:rPr>
        <w:t>The provisions in Article 8 of the Agency Business Contract regarding agency loans by the National Life Finance Corporation prescribed the responsibility of a commissioned financial institution to guarantee agency loan claims of the National Life Finance Corporation as 50%, and not 100%.</w:t>
      </w:r>
    </w:p>
    <w:p>
      <w:pPr>
        <w:pStyle w:val="Normal"/>
        <w:jc w:val="both"/>
        <w:rPr>
          <w:lang w:eastAsia="ja-JP"/>
        </w:rPr>
      </w:pPr>
      <w:r>
        <w:rPr>
          <w:lang w:eastAsia="ja-JP"/>
        </w:rPr>
      </w:r>
    </w:p>
    <w:p>
      <w:pPr>
        <w:pStyle w:val="Normal"/>
        <w:jc w:val="both"/>
        <w:rPr>
          <w:lang w:eastAsia="ja-JP"/>
        </w:rPr>
      </w:pPr>
      <w:r>
        <w:rPr>
          <w:lang w:eastAsia="ja-JP"/>
        </w:rPr>
        <w:t>[Keywor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6:00Z</dcterms:created>
  <dc:creator>Owner</dc:creator>
  <dc:description/>
  <cp:keywords/>
  <dc:language>en-US</dc:language>
  <cp:lastModifiedBy>nomurakn</cp:lastModifiedBy>
  <dcterms:modified xsi:type="dcterms:W3CDTF">2010-01-21T06:41:00Z</dcterms:modified>
  <cp:revision>3</cp:revision>
  <dc:subject/>
  <dc:title>[Summary of Decision]</dc:title>
</cp:coreProperties>
</file>